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o0o--------------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GIA NHẬP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IỆP HỘI CHẾ BIẾN &amp; XUẤT KHẨU THUỶ SẢN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iCs/>
          <w:szCs w:val="28"/>
        </w:rPr>
        <w:t>:     Hiệp hội Chế biến &amp; Xuất khẩu Thuỷ sản Việt Nam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đã nghiên cứu kỹ nội dung Điều lệ và những hoạt động của Hiệp hội Chế biến &amp; Xuất khẩu Thuỷ sản Việt Nam trong thời gian qua, Doanh nghiệp chúng tôi là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iếng Việt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iếng Anh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giao dịch 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          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      :....................................... Fax:........................... E-mail: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lập theo quyết định số:.....................................................Ngày ....../......./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ra quyết định thành lập: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hình kinh doanh: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n đăng ký gia nhập Hiệp hội Chế biến &amp; Xuất khẩu Thuỷ sản Việt Nam với tư cách Hội viên Liên kết, cam kết tuân thủ Điều lệ và các qui định của Hiệp hộ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có thẩm quyền cho tư cách thành viên của Doanh nghiệp tại Hiệp hội là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:...................................................Chức danh: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TĐD :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úng tôi xin gửi kèm theo đơn này các tài liệu sau đây: (phần này bắt buộc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quyết định thành lập doanh nghiệp (có công chứng Nhà nước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kinh doanh và giấy phép xuất nhập khẩu trực tiếp (nếu có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ơ yếu lý lịch (kèm theo 2 ảnh 4x6) của đại diện có thẩm quyền của doanh nghiệp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ô gô, Catalo hoặc bản giới thiệu sản xuất, kinh doanh của doanh nghiệp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người đại diện không phải là giám đốc thì xin gửi thêm 2 ảnh của Giám đốc cỡ 4x6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số thông tin cơ bản về doanh nghiệp theo mẫu đính kèm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Ngày..........tháng..........năm..............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iám đốc hoặc chủ doanh nghiệp ký tên, đóng dấu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14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2:00Z</dcterms:created>
  <dc:creator>DESKPRO EP PII</dc:creator>
  <dc:description/>
  <cp:keywords/>
  <dc:language>en-US</dc:language>
  <cp:lastModifiedBy>Phung Thi Kim Thu</cp:lastModifiedBy>
  <cp:lastPrinted>2007-01-04T11:18:00Z</cp:lastPrinted>
  <dcterms:modified xsi:type="dcterms:W3CDTF">2019-01-04T08:45:00Z</dcterms:modified>
  <cp:revision>3</cp:revision>
  <dc:subject/>
  <dc:title>Céng hoµ x· héi chñ nghÜa ViÖt Nam</dc:title>
</cp:coreProperties>
</file>